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ремя карант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 (на период с 11марта по 14 марта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0 (разобрать и выучить теоремы), № 765, 766, 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, выучить правило на стр. 183, упр. 327, 324, 3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8 стр.170-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ловкост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0 (повторить теоремы), № 768, 769, 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0, № 631, 632, 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§54, упр. 38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4-139- чтение и анализ рассказа Тэффи «Жизнь и воротник», стр. 139-144- чтение  рассказа М. Зощенко «История болезни» и ответы на вопросы на стр. 145, написать отзыв (задание 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анин и А.Адамович «Блокадная книга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11,12,13 стр.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0 – 47 повторить, задача 5 стр. 145, упр. 3 стр. 1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9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1, задания 1 – 4 стр.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Документальный, игровой и анимационные фильмы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4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2, стр. 132-134,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оект стр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0 (повторить теоремы), № 771, 772, 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6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баскетболу. Теор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28:00Z</dcterms:created>
  <dc:creator>Админ</dc:creator>
  <dc:description/>
  <dc:language>en-US</dc:language>
  <cp:lastModifiedBy>Админ</cp:lastModifiedBy>
  <dcterms:modified xsi:type="dcterms:W3CDTF">2020-03-15T16:28:00Z</dcterms:modified>
  <cp:revision>2</cp:revision>
  <dc:subject/>
  <dc:title/>
</cp:coreProperties>
</file>